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об оказании платных образовательных усл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чхой-Март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___»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», в лице директора </w:t>
      </w:r>
      <w:r>
        <w:rPr>
          <w:rFonts w:eastAsia="Times New Roman" w:cs="Times New Roman" w:ascii="Times New Roman" w:hAnsi="Times New Roman"/>
          <w:sz w:val="24"/>
          <w:szCs w:val="24"/>
        </w:rPr>
        <w:t>Амриевой Мадины Хусенов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действующей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ицензия № 1922 от «19» мая 2015 г., выд. Министерством образования Чеченской Республик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менуемое в дальнейшем  Исполнитель, и _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действующий в интересах несовершеннолетнего ребенка 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, именуемого в дальнейшем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в соответствии с Гражданским кодексом Российской Федерации, Законами Российской  Федерации "Об образовании" и  "О  защите  прав  потребителей", Постановлением Правительства  Российской Федерации “Об утверждении Правил оказания платных образовательных услуг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ожением о порядке оказания платных образовательных услуг МБОУ «СОШ №5 с. Ачхой-Мартан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1.1. Исполнитель  предоставляет,  а 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оплачивает  обучение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дополнительной общеобразовательной программе 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1.2. Обуч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уществляется в виде индивидуальных и групповых занятий, а также в виде самостоятельной домашней подготовк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1.3. Нормативный срок обучения по данной </w:t>
      </w:r>
      <w:r>
        <w:rPr>
          <w:rFonts w:eastAsia="Times New Roman" w:cs="Times New Roman" w:ascii="Times New Roman" w:hAnsi="Times New Roman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тельной программе  составляет 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 ле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4 Форма обучения – очна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После прохожд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го курса обучения и успешной итоговой аттестации ему выдается свидетельство об окончании школ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В случае отчислен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з образовательного учреждения до завершения им обучения в полном объеме ему выдается документ об освоении тех или иных компонентов </w:t>
      </w:r>
      <w:r>
        <w:rPr>
          <w:rFonts w:eastAsia="Times New Roman" w:cs="Times New Roman" w:ascii="Times New Roman" w:hAnsi="Times New Roman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тельной п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бязанности Исполните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нитель обяз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.1. Организовать  и  обеспечить   надлежащее    исполнение услуг, предусмотренных   разделом 1 настоящего договора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.2. Обеспечить для проведения  занятий  помещения,  соответствующие санитарным   и   гигиеническим   требованиям,  а  также оснащение, соответствующее  обязательным  нормам   и   правилам,  предъявляемым к образовательному процесс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2.3. Ознакомить </w:t>
      </w:r>
      <w:r>
        <w:rPr>
          <w:rFonts w:eastAsia="Times New Roman" w:cs="Times New Roman" w:ascii="Times New Roman" w:hAnsi="Times New Roman"/>
          <w:sz w:val="24"/>
          <w:szCs w:val="24"/>
        </w:rPr>
        <w:t>по требова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требителя с Уставом школы, Полож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оряд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аза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латных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ными документами, регламентирующими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2.4. Проявлять уважение к личности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 учетом его индивидуальных особенносте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2.5. Сохранить место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лучае его болезни, лечения, карантина,   каникул и в других случаях пропуска занятий по уважительным причина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ab/>
        <w:t xml:space="preserve">2.6. Уведомить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отребител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о нецелесообразности оказания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Обучающемуся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образовательных услуг в объеме, предусмотренном разделом 1 настоящего договора, вследствие его индивидуальных 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8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бязанности Потреб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обяз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2.Своевременно предоставлять Исполнителю все необходимые документы, предусмотренные законодательством и Уставом школ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3.Незамедлительно сообщать Исполнителю об изменении контактного телефона и места жительств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4. Извещать Исполнителя об уважительных причинах отсутств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занятиях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5.По просьбе Исполнителя приходить для беседы при наличии претензий Исполнителя к поведению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ли его отношению к получению образовательных услу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6. Проявлять уважение к педагогическим работникам, администрации и техническому персоналу Исполнител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7. Возмещать ущерб, причиненный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8. Обеспечить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свой счет инструментами, нотной и учебной литературой, иными необходимыми для образовательного процесса предметам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9. Обеспечить посещение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нятий согласно учебному расписанию, контролировать его успеваемость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10. Обеспечить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му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длежащие условия для домашних занят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язанности обучающего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бяз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2. Выполнять задания по подготовке к занятиям, даваемые преподавателями школ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3. Соблюдать учебную дисциплину и общепринятые нормы поведения, в частности, проявлять уважение к педагогическим работник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4. Бережно относиться к имуществу Исполн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Права Потребителя, Обучающегос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1. Потребитель  вправе  требовать  от  Исполнителя  предоставления информации: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об успеваемости, поведении,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 вправ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обращаться к работникам Исполнителя по всем вопросам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олучать полную и достоверную информацию об оценке  своих знаний и критериях этой оцен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>Полная стоимость образовательных услуг за весь период обучения составляет 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бязуется оплачивать услуги, указанные в разделе 1 настоящего договора  в сумме 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ублей в месяц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Размер оплаты за обучение может изменять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6.2. Оплата производится через отделения банка путем перечисления денежных средств на счет Исполнителя </w:t>
      </w:r>
      <w:r>
        <w:rPr>
          <w:rFonts w:eastAsia="Times New Roman" w:cs="Times New Roman" w:ascii="Times New Roman" w:hAnsi="Times New Roman"/>
          <w:sz w:val="24"/>
          <w:szCs w:val="24"/>
        </w:rPr>
        <w:t>до первого числа оплачиваемого месяца либо посредством наличного расчета.</w:t>
      </w:r>
    </w:p>
    <w:p>
      <w:pPr>
        <w:pStyle w:val="BodyTextIndent2"/>
        <w:rPr/>
      </w:pPr>
      <w:r>
        <w:rPr>
          <w:rFonts w:eastAsia="Times New Roman" w:cs="Times New Roman" w:ascii="Times New Roman" w:hAnsi="Times New Roman"/>
        </w:rPr>
        <w:t xml:space="preserve">Оплата услуг удостоверяется </w:t>
      </w:r>
      <w:r>
        <w:rPr>
          <w:rFonts w:eastAsia="Times New Roman" w:cs="Times New Roman" w:ascii="Times New Roman" w:hAnsi="Times New Roman"/>
          <w:lang w:val="ru-RU"/>
        </w:rPr>
        <w:t>Потребителем</w:t>
      </w:r>
      <w:r>
        <w:rPr>
          <w:rFonts w:eastAsia="Times New Roman" w:cs="Times New Roman" w:ascii="Times New Roman" w:hAnsi="Times New Roman"/>
        </w:rPr>
        <w:t xml:space="preserve"> путем предъявления </w:t>
      </w:r>
      <w:r>
        <w:rPr>
          <w:rFonts w:eastAsia="Times New Roman" w:cs="Times New Roman" w:ascii="Times New Roman" w:hAnsi="Times New Roman"/>
          <w:lang w:val="ru-RU"/>
        </w:rPr>
        <w:t xml:space="preserve">в учебную часть </w:t>
      </w:r>
      <w:r>
        <w:rPr>
          <w:rFonts w:eastAsia="Times New Roman" w:cs="Times New Roman" w:ascii="Times New Roman" w:hAnsi="Times New Roman"/>
        </w:rPr>
        <w:t xml:space="preserve"> документа, подтверждающего перечисление денежных средств на счет Исполн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6.3. Ежемесячный размер оплаты за образовательные услуги не зависит от количества уроков в месяц, которое может варьироваться в зависимости от количества праздничных и каникулярных дне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свобождается от оплаты за обучение на соответствующий период в случаях болезни или санаторно-курортного лечен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одолжительностью четыре и более недель, карантина, отмены учебных занятий для обучающихся по санитарно-эпидемиологическим и климатическим основания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Освобождение от оплаты осуществляется Исполнителем на основании предъявленной медицинской справки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№ 027/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одновременно со справкой форма 095/у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ли санаторно-курортной путевки, приказов и распоряжений соответствующих органов вла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6.5. В случае освобождения от оплаты произведенная ранее оплата засчитывается в счет следующего периода 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либо в счет погашения задолженности по оплате за предшествующие периоды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1. Условия, на которых заключен настоящий договор, могут быть изменены по соглашению сторон либо в случаях, предусмотренных настоящим договором, а также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Изменения, вносимые в настоящий договор, оформляются путем заключения дополнительного соглашения в письменной форме, за исключением случаев, предусмотренных в п.6.1. настоящего догово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7.2. Настоящий договор может быть расторгнут по соглашению сторон.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7.3. По инициативе одной из сторон договор может быть расторгнут по основаниям,  предусмотренным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7.5. Исполнитель вправе отказаться от исполнения договора, если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 оплатил услуги по настоящему договору за 2 месяца и более либо неоднократно нарушает иные обязательства, предусмотренные разделом 3 настоящего договора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Исполнитель вправе отказаться от исполнения договора, если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воим поведением систематически нарушает права и законные интересы других обучающихся и работников Исполнителя, препятствует нормальному осуществлению образовательного процесса, пропускает без уважительных причин учебные занятия, не выполняет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х 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зовательных программ и учебного план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Договор считается расторгнутым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ы отчисления Обучающегося приказом директора об отчислении Обучающего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обязательств по настоящему договор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8.1.В случае неисполнения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ненадлежащего  исполнения  сторонами обязательств  по настоящему договор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и Потребит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сут ответственность, предусмотрен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 порядке оказания платных образовательных услуг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Срок действия договора и другие услов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9.1. Настоящий договор вступает в силу со дня его заключения 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>, распространяется на отношения, возникшие с ________________201__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действует до оконч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го курса обу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9.2.  Договор  составлен  в  двух  экземплярах, имеющих равную юридическую сил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737" w:hRule="atLeast"/>
        </w:trPr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 с .Ачхой-Мартан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2003040/КПП 200201001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92033000806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600, с. Ачхой-Мартан,  ул. Мамакаева, д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922) 693-33-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hhoimar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 /М.Х. Амриева/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ind w:left="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номер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</w:t>
            </w:r>
          </w:p>
          <w:p>
            <w:pPr>
              <w:pStyle w:val="Normal"/>
              <w:spacing w:before="120" w:after="0"/>
              <w:ind w:left="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и расшифровка подписи)</w:t>
            </w:r>
          </w:p>
          <w:p>
            <w:pPr>
              <w:pStyle w:val="Normal"/>
              <w:ind w:left="57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  <w:sz w:val="18"/>
      <w:szCs w:val="18"/>
    </w:rPr>
  </w:style>
  <w:style w:type="character" w:styleId="Style16">
    <w:name w:val="Ãèïåðòåêñòîâàÿ ññûëêà"/>
    <w:qFormat/>
    <w:rPr>
      <w:b/>
      <w:bCs/>
      <w:color w:val="008000"/>
      <w:sz w:val="18"/>
      <w:szCs w:val="18"/>
      <w:u w:val="single"/>
    </w:rPr>
  </w:style>
  <w:style w:type="character" w:styleId="Style17">
    <w:name w:val="Íàéäåííûå ñëîâà"/>
    <w:basedOn w:val="Style15"/>
    <w:qFormat/>
    <w:rPr/>
  </w:style>
  <w:style w:type="character" w:styleId="Style18">
    <w:name w:val="Íå âñòóïèë â ñèëó"/>
    <w:qFormat/>
    <w:rPr>
      <w:b/>
      <w:bCs/>
      <w:color w:val="008080"/>
      <w:sz w:val="18"/>
      <w:szCs w:val="18"/>
    </w:rPr>
  </w:style>
  <w:style w:type="character" w:styleId="Style19">
    <w:name w:val="Ïðîäîëæåíèå ññûëêè"/>
    <w:basedOn w:val="Style16"/>
    <w:qFormat/>
    <w:rPr/>
  </w:style>
  <w:style w:type="character" w:styleId="Style20">
    <w:name w:val="Óòðàòèë ñèëó"/>
    <w:qFormat/>
    <w:rPr>
      <w:b/>
      <w:bCs/>
      <w:strike/>
      <w:color w:val="808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1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ind w:left="0" w:right="0" w:firstLine="709"/>
    </w:pPr>
    <w:rPr>
      <w:sz w:val="24"/>
      <w:szCs w:val="24"/>
      <w:lang w:val="en-US"/>
    </w:rPr>
  </w:style>
  <w:style w:type="paragraph" w:styleId="Style24">
    <w:name w:val="Çàãîëîâîê ñòàòüè"/>
    <w:basedOn w:val="Normal"/>
    <w:next w:val="Normal"/>
    <w:qFormat/>
    <w:pPr>
      <w:ind w:left="1612" w:right="0" w:hanging="892"/>
    </w:pPr>
    <w:rPr/>
  </w:style>
  <w:style w:type="paragraph" w:styleId="Style25">
    <w:name w:val="Òåêñò (ëåâ. ïîäïèñü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Êîëîíòèòóë (ëåâûé)"/>
    <w:basedOn w:val="Style25"/>
    <w:next w:val="Normal"/>
    <w:qFormat/>
    <w:pPr/>
    <w:rPr>
      <w:sz w:val="12"/>
      <w:szCs w:val="12"/>
    </w:rPr>
  </w:style>
  <w:style w:type="paragraph" w:styleId="Style27">
    <w:name w:val="Òåêñò (ïðàâ. ïîäïèñü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Êîëîíòèòóë (ïðàâûé)"/>
    <w:basedOn w:val="Style27"/>
    <w:next w:val="Normal"/>
    <w:qFormat/>
    <w:pPr/>
    <w:rPr>
      <w:sz w:val="12"/>
      <w:szCs w:val="12"/>
    </w:rPr>
  </w:style>
  <w:style w:type="paragraph" w:styleId="Style29">
    <w:name w:val="Êîììåíòàðèé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Êîììåíòàðèé ïîëüçîâàòåëÿ"/>
    <w:basedOn w:val="Style29"/>
    <w:next w:val="Normal"/>
    <w:qFormat/>
    <w:pPr>
      <w:jc w:val="left"/>
    </w:pPr>
    <w:rPr>
      <w:color w:val="000080"/>
    </w:rPr>
  </w:style>
  <w:style w:type="paragraph" w:styleId="Style31">
    <w:name w:val="Òàáëèöû (ìîíîøèðèííûé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2">
    <w:name w:val="Îãëàâëåíèå"/>
    <w:basedOn w:val="Style31"/>
    <w:next w:val="Normal"/>
    <w:qFormat/>
    <w:pPr>
      <w:ind w:left="140" w:right="0" w:hanging="0"/>
    </w:pPr>
    <w:rPr/>
  </w:style>
  <w:style w:type="paragraph" w:styleId="Style33">
    <w:name w:val="Îñíîâíîå ìåíþ"/>
    <w:basedOn w:val="Normal"/>
    <w:next w:val="Normal"/>
    <w:qFormat/>
    <w:pPr/>
    <w:rPr>
      <w:rFonts w:ascii="Verdana" w:hAnsi="Verdana" w:eastAsia="Verdana" w:cs="Verdana"/>
      <w:sz w:val="16"/>
      <w:szCs w:val="16"/>
    </w:rPr>
  </w:style>
  <w:style w:type="paragraph" w:styleId="Style34">
    <w:name w:val="Ïåðåìåííàÿ ÷àñòü"/>
    <w:basedOn w:val="Style33"/>
    <w:next w:val="Normal"/>
    <w:qFormat/>
    <w:pPr/>
    <w:rPr/>
  </w:style>
  <w:style w:type="paragraph" w:styleId="Style35">
    <w:name w:val="Ïîñòîÿííàÿ ÷àñòü"/>
    <w:basedOn w:val="Style33"/>
    <w:next w:val="Normal"/>
    <w:qFormat/>
    <w:pPr/>
    <w:rPr>
      <w:b/>
      <w:bCs/>
      <w:u w:val="single"/>
    </w:rPr>
  </w:style>
  <w:style w:type="paragraph" w:styleId="Style3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38">
    <w:name w:val="Òåêñò (ñïðàâêà)"/>
    <w:basedOn w:val="Normal"/>
    <w:next w:val="Normal"/>
    <w:qFormat/>
    <w:pPr>
      <w:ind w:left="170" w:right="17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1560" w:leader="none"/>
      </w:tabs>
      <w:ind w:left="0" w:right="0" w:firstLine="426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0" w:firstLine="709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</w:pPr>
    <w:rPr>
      <w:sz w:val="24"/>
      <w:szCs w:val="24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8:00Z</dcterms:created>
  <dc:creator>Фатима</dc:creator>
  <dc:description/>
  <cp:keywords/>
  <dc:language>en-US</dc:language>
  <cp:lastModifiedBy>цццц</cp:lastModifiedBy>
  <cp:lastPrinted>2014-09-05T16:12:00Z</cp:lastPrinted>
  <dcterms:modified xsi:type="dcterms:W3CDTF">2021-08-11T07:55:00Z</dcterms:modified>
  <cp:revision>15</cp:revision>
  <dc:subject/>
  <dc:title>Договор об оказании платных образовательных услуг</dc:title>
</cp:coreProperties>
</file>